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. Agr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4470</wp:posOffset>
                </wp:positionH>
                <wp:positionV relativeFrom="paragraph">
                  <wp:posOffset>-329565</wp:posOffset>
                </wp:positionV>
                <wp:extent cx="1971040" cy="140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403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2pt;height:110.55pt;mso-wrap-distance-left:9.05pt;mso-wrap-distance-right:9.05pt;mso-wrap-distance-top:0pt;mso-wrap-distance-bottom:0pt;margin-top:-25.95pt;mso-position-vertical-relative:text;margin-left:31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Marca da bol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……………</w:t>
      </w:r>
      <w:r>
        <w:rPr/>
        <w:t>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379" w:leader="none"/>
        </w:tabs>
        <w:ind w:left="6379" w:hanging="0"/>
        <w:jc w:val="right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Al Consiglio</w:t>
      </w:r>
    </w:p>
    <w:p>
      <w:pPr>
        <w:pStyle w:val="Heading1"/>
        <w:tabs>
          <w:tab w:val="clear" w:pos="708"/>
          <w:tab w:val="left" w:pos="6379" w:leader="none"/>
        </w:tabs>
        <w:ind w:left="6379" w:hanging="0"/>
        <w:jc w:val="righ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del Collegio dei Periti Agrari e dei Periti Agrari Laureati dell’Umbria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go XX Giugno, 74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121 PERUG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GGETTO: DOMANDA DI CANCELLAZIO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_________________________________________________________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/a a _______________________________________il ________________________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F._________________________, residente a_________________________________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P ____________, Via ___________________________________________, n° _____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_______________________________PEC__________________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HIEDE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la cancellazione dall’Albo Professionale dei Periti Agrari e dei Periti Agrari Laureati dell’Umbria per la seguente motivazione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TextBody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A tal fine restituisce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timbro professionale 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tesserino di riconosciment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dichiara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non essere mai stato in possesso del timbro professionale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non essere mai stato in possesso del tesserino di riconoscimento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ind w:firstLine="426"/>
        <w:jc w:val="both"/>
        <w:rPr/>
      </w:pPr>
      <w:r>
        <w:rPr>
          <w:rFonts w:cs="Arial" w:ascii="Arial" w:hAnsi="Arial"/>
          <w:caps/>
          <w:sz w:val="24"/>
          <w:szCs w:val="24"/>
        </w:rPr>
        <w:t>alleg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ocumento d’identità in corso di validità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 w:val="24"/>
          <w:szCs w:val="24"/>
        </w:rPr>
        <w:t xml:space="preserve">______________________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Luogo, data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4956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irma per esteso e leggibile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2:00Z</dcterms:created>
  <dc:creator>Silvia Buini</dc:creator>
  <dc:description/>
  <cp:keywords/>
  <dc:language>en-US</dc:language>
  <cp:lastModifiedBy>Collegio</cp:lastModifiedBy>
  <cp:lastPrinted>2007-05-28T11:10:00Z</cp:lastPrinted>
  <dcterms:modified xsi:type="dcterms:W3CDTF">2022-12-06T08:54:00Z</dcterms:modified>
  <cp:revision>9</cp:revision>
  <dc:subject/>
  <dc:title>FAC SIMILE DOMANDA PER ISCRIZIONE ALL’ALBO PROFESSIONALE </dc:title>
</cp:coreProperties>
</file>